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;Arial" w:hAnsi="Segoe UI;Arial" w:cs="Segoe UI;Arial"/>
          <w:sz w:val="20"/>
          <w:szCs w:val="20"/>
          <w:u w:val="single"/>
        </w:rPr>
      </w:pPr>
      <w:r>
        <w:rPr>
          <w:rFonts w:cs="Segoe UI;Arial" w:ascii="Segoe UI;Arial" w:hAnsi="Segoe UI;Arial"/>
          <w:sz w:val="20"/>
          <w:szCs w:val="20"/>
          <w:u w:val="single"/>
        </w:rPr>
        <w:t xml:space="preserve">Chiarimenti sul servizio trasporto buste screening neonatale allargato CIG 0492294DD8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Nel punto 6.b) di pag. 5 del disciplinare di gara, cosa si intende esattamente per “servizi analoghi a quello oggetto della gara”?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servizi analoghi si intendono servizi di trasporto documentazione in generale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e una società  trasporta buste di documenti per strutture pubbliche quali INPS, ISTAT, Banca d’Italia, Poste Italiane, Università, ecc.  si ritiene possano essere considerati servizi analoghi in strutture pubbliche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Si, Possono essere considerati servizi analogh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elativamente all’indicazione di almeno uno di questi servizi è richiesto un minimo importo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è il disciplinare nè il bando prevedono un importo minimo per il servizio analogo</w:t>
      </w:r>
      <w:r>
        <w:rPr>
          <w:rFonts w:cs="Calibri;Century Gothic" w:ascii="Calibri;Century Gothic" w:hAnsi="Calibri;Century Gothic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80"/>
          <w:sz w:val="22"/>
          <w:szCs w:val="22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empre nello stesso punto le “strutture pubbliche o private” sono intese esclusivamente quelle di carattere sanitario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strutture pubbliche o private non necessariamente devono intendersi quelle a carattere sanita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0:00Z</dcterms:created>
  <dc:creator>tania.igne</dc:creator>
  <dc:description/>
  <dc:language>en-US</dc:language>
  <cp:lastModifiedBy>Fergnani</cp:lastModifiedBy>
  <dcterms:modified xsi:type="dcterms:W3CDTF">2010-07-21T09:40:00Z</dcterms:modified>
  <cp:revision>2</cp:revision>
  <dc:subject/>
  <dc:title>Chiarimenti sul servizio trasporto buste screening neonatale allargato CIG 0492294DD8 </dc:title>
</cp:coreProperties>
</file>